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</w:t>
        <w:tab/>
        <w:t>E</w:t>
        <w:tab/>
        <w:t>I</w:t>
        <w:tab/>
        <w:t>O</w:t>
        <w:tab/>
        <w:t>U</w:t>
        <w:tab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</w:t>
        <w:tab/>
        <w:t>N</w:t>
        <w:tab/>
        <w:t>J</w:t>
        <w:tab/>
        <w:t>V</w:t>
        <w:tab/>
        <w:t>L</w:t>
        <w:tab/>
        <w:t xml:space="preserve">S </w:t>
        <w:tab/>
        <w:t>Š</w:t>
        <w:tab/>
        <w:t xml:space="preserve">K </w:t>
        <w:tab/>
        <w:t>T</w:t>
        <w:tab/>
        <w:t>P</w:t>
        <w:tab/>
        <w:t xml:space="preserve">R </w:t>
        <w:tab/>
        <w:t>B</w:t>
        <w:tab/>
        <w:t>D</w:t>
        <w:tab/>
        <w:t>Đ</w:t>
        <w:tab/>
        <w:t>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v</w:t>
        <w:tab/>
        <w:tab/>
        <w:tab/>
        <w:tab/>
        <w:t>cipela</w:t>
        <w:tab/>
        <w:tab/>
        <w:tab/>
        <w:t>cirkus</w:t>
        <w:tab/>
        <w:tab/>
        <w:tab/>
        <w:tab/>
        <w:t>c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vijet</w:t>
        <w:tab/>
        <w:tab/>
        <w:tab/>
        <w:tab/>
        <w:t>srce</w:t>
        <w:tab/>
        <w:tab/>
        <w:tab/>
        <w:tab/>
        <w:t>skakavac</w:t>
        <w:tab/>
        <w:tab/>
        <w:tab/>
        <w:tab/>
        <w:t>pt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abac</w:t>
        <w:tab/>
        <w:tab/>
        <w:tab/>
        <w:t>djeca</w:t>
        <w:tab/>
        <w:tab/>
        <w:tab/>
        <w:tab/>
        <w:t>palac</w:t>
        <w:tab/>
        <w:tab/>
        <w:tab/>
        <w:tab/>
        <w:tab/>
        <w:t>l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veno</w:t>
        <w:tab/>
        <w:tab/>
        <w:tab/>
        <w:t>crno</w:t>
        <w:tab/>
        <w:tab/>
        <w:tab/>
        <w:tab/>
        <w:t>ribica</w:t>
        <w:tab/>
        <w:tab/>
        <w:tab/>
        <w:tab/>
        <w:tab/>
        <w:t>sobica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035</wp:posOffset>
                </wp:positionH>
                <wp:positionV relativeFrom="paragraph">
                  <wp:posOffset>316865</wp:posOffset>
                </wp:positionV>
                <wp:extent cx="5019675" cy="389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895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ucija crta cvijet.</w:t>
                              <w:tab/>
                              <w:tab/>
                              <w:t>Sunce kuca na vr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ora je u dvorcu.</w:t>
                              <w:tab/>
                              <w:tab/>
                              <w:t>Crkva je veli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Cvijet je crvene boje.      Milica ima kockastu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ernic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rv je u crvenoj jabuci.</w:t>
                              <w:tab/>
                              <w:t>Tomica crta sr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Jelica ima nove cipele.</w:t>
                              <w:tab/>
                              <w:t>Crvenkapica je srela vu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isica je lukava.</w:t>
                              <w:tab/>
                              <w:t xml:space="preserve">        Marica je moja sestr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vica voli macu Micu.</w:t>
                              <w:tab/>
                              <w:t>Klauni imaju šarena l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kica nosi suncobran.</w:t>
                              <w:tab/>
                              <w:t>Ciklama je šumski cvije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95.25pt;height:306.75pt;mso-wrap-distance-left:9.05pt;mso-wrap-distance-right:9.05pt;mso-wrap-distance-top:0pt;mso-wrap-distance-bottom:0pt;margin-top:24.95pt;mso-position-vertical-relative:text;margin-left:1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ucija crta cvijet.</w:t>
                        <w:tab/>
                        <w:tab/>
                        <w:t>Sunce kuca na vra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ora je u dvorcu.</w:t>
                        <w:tab/>
                        <w:tab/>
                        <w:t>Crkva je veli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Cvijet je crvene boje.      Milica ima kockastu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ernic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rv je u crvenoj jabuci.</w:t>
                        <w:tab/>
                        <w:t>Tomica crta sr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Jelica ima nove cipele.</w:t>
                        <w:tab/>
                        <w:t>Crvenkapica je srela vu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isica je lukava.</w:t>
                        <w:tab/>
                        <w:t xml:space="preserve">        Marica je moja sestr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vica voli macu Micu.</w:t>
                        <w:tab/>
                        <w:t>Klauni imaju šarena l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akica nosi suncobran.</w:t>
                        <w:tab/>
                        <w:t>Ciklama je šumski cvije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PE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p – cip – cipe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rip – škrip – škripa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p – lup – lupkale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p – cup – cupkale.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p – cip – cipe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jelog dana skaka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p – tup – tupkal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p – lup – lupkale...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Stanislav Femenić</w:t>
      </w:r>
    </w:p>
    <w:p>
      <w:pPr>
        <w:pStyle w:val="Normal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70"/>
        <w:gridCol w:w="217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LIK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b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b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t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L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70"/>
        <w:gridCol w:w="2170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LIK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v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kv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L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49:00Z</dcterms:created>
  <dc:creator>Goga</dc:creator>
  <dc:description/>
  <cp:keywords/>
  <dc:language>en-US</dc:language>
  <cp:lastModifiedBy>Đurđica Krtanjek</cp:lastModifiedBy>
  <dcterms:modified xsi:type="dcterms:W3CDTF">2012-07-09T18:49:00Z</dcterms:modified>
  <cp:revision>2</cp:revision>
  <dc:subject/>
  <dc:title/>
</cp:coreProperties>
</file>